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firstLine="360"/>
        <w:jc w:val="center"/>
        <w:rPr/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t. Vendel u. 17/a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-70-6699-92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kenyeres.daniel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,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erződés tárgya: Székesfehérvár Megyei Jogú Város kizárólagos tulajdonában lévő, Székesfehérvár belterület 5934/2 hrsz., valamint a 5937 hrsz. (Palotavárosi tavak) alatti, tó művelési ágba tartozó ingatlanok használatba adása.</w:t>
      </w:r>
    </w:p>
    <w:p>
      <w:pPr>
        <w:pStyle w:val="Normal"/>
        <w:jc w:val="both"/>
        <w:rPr/>
      </w:pPr>
      <w:r>
        <w:rPr>
          <w:sz w:val="22"/>
        </w:rPr>
        <w:t>Pályázni mindkét tó együttes használatára lehetséges. Az egyes ingatlanok külön álló használata vízjogi szempontból nem lehetséges.</w:t>
      </w:r>
    </w:p>
    <w:p>
      <w:pPr>
        <w:pStyle w:val="NormlWeb"/>
        <w:spacing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 xml:space="preserve">A használatba adott területek elhelyezkedését, behatárolását a pályázati felhívás 1. és 2. számú mellékleteként csatolt helyszínrajz tartalmazza. </w:t>
      </w:r>
    </w:p>
    <w:p>
      <w:pPr>
        <w:pStyle w:val="NormlWeb"/>
        <w:spacing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>Nevezett ingatlanokat a Középdunántúli Vízügyi Igazgatóság által kiadott 20.353-4/1998. és a 35700/1553-1/2017.ált. számú vízjogi engedélyekben foglaltak folyamatos betartásával kell üzemeltetni.</w:t>
      </w:r>
      <w:r>
        <w:rPr>
          <w:rFonts w:cs="Arial Narrow" w:ascii="Arial Narrow" w:hAnsi="Arial Narrow"/>
        </w:rPr>
        <w:t xml:space="preserve">  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 xml:space="preserve">A tavak az ajánlatkérés időpontjában horgász – jóléti tóként üzemelnek és Ajánlatkérő e funkcióját a továbbiakban is meg akarja őrizni. 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vak használója tudomásul veszi, hogy nevezett ingatlanok szükség esetén vésztározóként üzemelnek, és szükség állapotban Ajánlatkérő által megtett intézkedéseket tűrni köteles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jánlatkérő tájékoztatja a pályázókat, hogy Székesfehérvár Megyei Jogú Város Önkormányzata, mint tulajdonos tudomással bír arról, hogy a tavak állagmegóvása érdekében indokolt elvégezni azok iszap- és mederkotrását. Ennek érdekében az Ajánlatkérő, mint a tavak kezelője elkészíttette az állagmegóvási feladatok elvégzéséhez szükséges terveket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mennyiben az elkövetkező években Ajánlattevőnek lehetősége nyílik pénzügyi forrást biztosítani, megkezdi a feladatok elvégzését. 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ályázat nyertese, a tó használója tudomásul veszi, hogy amennyiben bármely, a tavak állagmegóvásához szükséges munkavégzés elkezdődik, úgy azokat tűrni köteles, illetve Felek előzetes egyeztetése értelmében jogosult minden olyan feladatot elvégezni, amely a halállomány megóvásához szüksége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2.3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A szerződés időtartama: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A tavak használatára vonatkozó szerződés 10 (tíz) éves, határozott időtartamra jön létre, mely a Felek egyező akaratával egy alkalommal, legfeljebb további 5 (öt) évre meghosszabbítható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szerződés megkötésével egyidejűleg Ajánlatkérő átengedi az őt megillető halgazdálkodási jogosultságot, melynek feltételeit Felek megállapodásban rögzítik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Felek jogosultak a szerződést közös megegyezéssel bármely időpontban megszüntetni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Bérbeadó az ingatlanokat a szerződés megkötésétől birtokba adja azzal, hogy amennyiben a tavak használójának személye eltér a jelenlegitől, úgy a halállomány tekintetében szükséges intézkedéseket Felek előzetesen egyeztetik.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A pályázóktól elvárt alkalmassági feltételek:</w:t>
      </w:r>
    </w:p>
    <w:p>
      <w:pPr>
        <w:pStyle w:val="NormlWeb"/>
        <w:spacing w:before="0" w:after="0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.   </w:t>
      </w:r>
      <w:r>
        <w:rPr>
          <w:sz w:val="22"/>
          <w:szCs w:val="22"/>
        </w:rPr>
        <w:t>minimum öt é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jegyzet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ogi személy vagy jogi személyiséggel nem rendelkező szervezet aktív tevékenységgel, aki/amely hitelt érdemlő módon tudja bizonyítani, hogy legalább öt éves tapasztalata/gyakorlata van sport- és szabadidős horgászat szervezésében, működtetésében; </w:t>
      </w:r>
    </w:p>
    <w:p>
      <w:pPr>
        <w:pStyle w:val="NormlWeb"/>
        <w:spacing w:before="0" w:after="0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</w:rPr>
        <w:t>vállalja</w:t>
      </w:r>
      <w:r>
        <w:rPr>
          <w:sz w:val="22"/>
          <w:szCs w:val="22"/>
        </w:rPr>
        <w:t xml:space="preserve"> a halgazdálkodási jog hasznosítása során a Hhtv. szerinti kötelezettségek és jogosultságok teljeskörű ellátását, így különösen a vízterületeken a horgászati célú halgazdálkodás biztosítását;</w:t>
      </w:r>
    </w:p>
    <w:p>
      <w:pPr>
        <w:pStyle w:val="Norml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inimum öt éves víz-, illetve tókezelési tapasztalattal rendelkezik annak érdekében, hogy a vízjogi engedélyben rögzített vízkormányzási feladatokat a pályázó el tudja végezni.</w:t>
      </w:r>
    </w:p>
    <w:p>
      <w:pPr>
        <w:pStyle w:val="Norml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A pályázóktól elvárás: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b/>
          <w:sz w:val="22"/>
          <w:szCs w:val="22"/>
        </w:rPr>
        <w:t xml:space="preserve">a.  </w:t>
      </w:r>
      <w:r>
        <w:rPr>
          <w:sz w:val="22"/>
          <w:szCs w:val="22"/>
        </w:rPr>
        <w:t>a tavak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timális biodiverzitás kialakítása, tervszerű halgazdálkodás folytatása;</w:t>
      </w:r>
    </w:p>
    <w:p>
      <w:pPr>
        <w:pStyle w:val="NormlWeb"/>
        <w:spacing w:before="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.  a </w:t>
      </w:r>
      <w:r>
        <w:rPr>
          <w:sz w:val="22"/>
          <w:szCs w:val="22"/>
        </w:rPr>
        <w:t>város lakossága számára kedvezményes horgászati lehetőség biztosítása;</w:t>
      </w:r>
    </w:p>
    <w:p>
      <w:pPr>
        <w:pStyle w:val="NormlWeb"/>
        <w:spacing w:before="0" w:after="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közterületi bútorok szükség szerinti kihelyezése, karbantartása;</w:t>
      </w:r>
    </w:p>
    <w:p>
      <w:pPr>
        <w:pStyle w:val="NormlWeb"/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aktív részvétel a város közösségi életében gyermektáborok, horgászversenyek, gasztronómiai rendezvények szervezésével és lebonyolításával.</w:t>
      </w:r>
    </w:p>
    <w:p>
      <w:pPr>
        <w:pStyle w:val="Norml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A pályázóktól elvárt olyan fejlesztési terv benyújtása, amely (az Ajánlatkérővel történt előzetes egyeztetés szerint) a pályázó megvalósításában és költségviselésével a tavak vízgazdálkodása körében hozzájárul a vízminőség fenntartásához, javításához, a vízkormányzást elősegítő műtárgyak felújításához/cseréjéhez, valamint a tavak körüli közösségi terek további fejlesztéséhez az alábbiak szerint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ejlesztési tervnek tartalmaznia kell évenkénti bontásban a megvalósítandó fejlesztést műszaki leírással és becsült költséggel (költségek tekintetében irányadónak a 2024-ben ismert árak elfogadottak)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ejlesztési terv alapján az Ajánlatkérő hozza meg a döntést a tekintetben, hogy az adott fejlesztési tételek közül melyek valósíthatók meg.</w:t>
      </w:r>
    </w:p>
    <w:p>
      <w:pPr>
        <w:pStyle w:val="Norm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 pályázó tudomásul veszi, hogy a szerződés megszűnésekor az általa elvégzett valamennyi fejlesztés az Ajánlatkérő tulajdonába kerül; azt a szerződés bármely okból történő megszűnése esetén sem jogosult elvinni még akkor sem, ha az állagsérelem nélkül megvalósítható lenne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4.  </w:t>
      </w:r>
      <w:r>
        <w:rPr>
          <w:sz w:val="22"/>
          <w:szCs w:val="22"/>
        </w:rPr>
        <w:t>A pályázat benyújtásának nem feltétele, de az elbírálás során előnyt jelent, ha a tavak állagmegóvási  feladatainak elvégzése esetén a pályázó (tavak használója) hozzájárul saját erőforrással a költségviseléshez. A hozzájárulás lehet pénzbeli, illetve eszköz, gép biztosítása, vagy pályázó által bemutatott egyéb vállalá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5.</w:t>
        <w:tab/>
        <w:t xml:space="preserve"> Jogi feltételek és igazolási módjuk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ban nem lehet ajánlattevő (pályázó), aki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lejárt esedékességű adó-, vámfizetési vagy társadalombiztosítási járulékfizetési kötelezettségének nem tett eleget, kivéve, ha megfizetésére halasztást kapott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 hatályos cégkivonatának másolatát. Amennyiben a törvényszéken az ajánlattevő cégügyében változásbejegyzés iránti eljárás van folyamatban, az ajánlattevőnek a változás bejegyzés benyújtását és annak tartalmát igazoló okiratot is csatolnia kell. </w:t>
      </w:r>
    </w:p>
    <w:p>
      <w:pPr>
        <w:pStyle w:val="NormlWeb"/>
        <w:spacing w:before="0" w:after="0"/>
        <w:ind w:left="720" w:hanging="12"/>
        <w:jc w:val="both"/>
        <w:rPr/>
      </w:pPr>
      <w:r>
        <w:rPr>
          <w:sz w:val="22"/>
          <w:szCs w:val="22"/>
        </w:rPr>
        <w:t>Egyéni vállalkozó esetén csatolni kell a vállalkozó nyilvántartási számát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c) és d) pont szerinti feltételek fenn nem állásának igazolására cégszerű aláírással ellátott nyilatkozatot kell csatol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4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A pályázat nyertese, aki összességében a legkedvezőbb fejlesztési tervet nyújtja be az Ajánlatkérő által megadott feltételek valamennyi elemének áttekintésével.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Dokumentáció, tájékoztatás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 hétköznapokon 8:00-16:00 óra között információ kérhető </w:t>
      </w:r>
      <w:r>
        <w:rPr>
          <w:b/>
          <w:sz w:val="22"/>
          <w:szCs w:val="22"/>
        </w:rPr>
        <w:t xml:space="preserve">Kenyeres Dániel belvízrendező mérnöktől a +36-70-6699-920 telefonszámon, vagy a </w:t>
      </w:r>
      <w:hyperlink r:id="rId2">
        <w:r>
          <w:rPr>
            <w:rStyle w:val="InternetLink"/>
            <w:b/>
            <w:sz w:val="22"/>
            <w:szCs w:val="22"/>
          </w:rPr>
          <w:t>kenyeres.daniel@varosgondnoksag.hu</w:t>
        </w:r>
      </w:hyperlink>
      <w:r>
        <w:rPr>
          <w:b/>
          <w:sz w:val="22"/>
          <w:szCs w:val="22"/>
        </w:rPr>
        <w:t xml:space="preserve"> email címen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5.02.27 11 óra 0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>A postán feladott vagy személyesen benyújtott pályázat akkor tekinthető határidőn belül benyújtottnak, ha a jelen pontban megjelölt határidőig az ajánlatkérő 7. pontban megjelölt címére és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Az ajánlattételi határidőn túl beérkező pályázatokat az Ajánlatkérő felbontás nélkül érvénytelennek   tekinti. 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 pályáz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at személyesen vagy postai úton, zárt borítékban lehet benyújta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mennyiben a pályázatot a pályázó postai úton juttatja el, annak a pályázati határidő lejártáig kell beérkeznie az ajánlatkérő </w:t>
      </w:r>
      <w:r>
        <w:rPr>
          <w:b/>
          <w:sz w:val="22"/>
          <w:szCs w:val="22"/>
        </w:rPr>
        <w:t xml:space="preserve">8000 Székesfehérvár, Berényi út 15. </w:t>
      </w:r>
      <w:r>
        <w:rPr>
          <w:sz w:val="22"/>
          <w:szCs w:val="22"/>
        </w:rPr>
        <w:t xml:space="preserve">alatti telephelyér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pályázó a pályázati anyagát személyesen juttatja el, úgy azt a pályázati határidő lejártáig az ajánlatkérő </w:t>
      </w:r>
      <w:r>
        <w:rPr>
          <w:b/>
          <w:sz w:val="22"/>
          <w:szCs w:val="22"/>
        </w:rPr>
        <w:t>8000 Székesfehérvár, Berényi út 15.</w:t>
      </w:r>
      <w:r>
        <w:rPr>
          <w:sz w:val="22"/>
          <w:szCs w:val="22"/>
        </w:rPr>
        <w:t xml:space="preserve"> alatti telephelyén, a 2. emeleti titkárságon kel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AJÁNLATI KÖTÖTT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pályázó ajánlatához a pályázat benyújtási határidejétől számított 60 napi kötöttséget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 pályázatok vizsgálata során a pályázók számára azonos feltételekkel lehetőséget biztosít nyilatkozatok és egyéb okiratok csatolására, továbbá a pályáz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</w:t>
        <w:tab/>
      </w:r>
      <w:r>
        <w:rPr>
          <w:b/>
          <w:smallCaps/>
          <w:sz w:val="22"/>
          <w:szCs w:val="22"/>
        </w:rPr>
        <w:t>A pályáz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10.1.</w:t>
        <w:tab/>
        <w:t>A pályázatok felbontásának helye megegyezik az ajánlatok benyújtásának címéve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 xml:space="preserve">A pályázatok felbontásának ideje: </w:t>
      </w:r>
      <w:r>
        <w:rPr>
          <w:b/>
          <w:bCs/>
          <w:sz w:val="22"/>
          <w:szCs w:val="22"/>
        </w:rPr>
        <w:t xml:space="preserve">2025.02.27 11 óra 10 perc 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ályázó</w:t>
      </w:r>
      <w:r>
        <w:rPr>
          <w:bCs/>
          <w:sz w:val="22"/>
          <w:szCs w:val="22"/>
        </w:rPr>
        <w:t xml:space="preserve">k a bontási eljáráson részt vehetn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a során ismertetésre kerülnek az elbírálásra kerülő ajánlati elem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áról jegyzőkönyv készül, melyet ajánlatkérő a </w:t>
      </w:r>
      <w:r>
        <w:rPr>
          <w:sz w:val="22"/>
          <w:szCs w:val="22"/>
        </w:rPr>
        <w:t>pályázók</w:t>
      </w:r>
      <w:r>
        <w:rPr>
          <w:bCs/>
          <w:sz w:val="22"/>
          <w:szCs w:val="22"/>
        </w:rPr>
        <w:t xml:space="preserve"> részére e-mail útján küld meg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 pályázókka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A beérkezett ajánlatokról az ajánlatkérő a pályázat benyújtására nyitva álló határidő lejártát követően legkésőbb 5 (öt) napon belül dönt.</w:t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2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>A pályázat eredményéről a döntést követő 3 (három) napon belü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ülnek értesítésre a pályázók. A pályázat kiírása nem jelent az ajánlatkérő részéről konkrét szerződéskötési ajánlatot. A szerződés a pályázat eredményéről szóló döntést követően legkésőbb 14 napon belül kerül megkötésre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mallCaps/>
          <w:sz w:val="22"/>
          <w:szCs w:val="22"/>
        </w:rPr>
        <w:t>13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pályáz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Kérjük, a pályázathoz készítsenek fedőlapot, melyen tüntessék fel legalább az ajánlattevő nevét és címét, továbbá a szerződés tárgyát </w:t>
      </w:r>
      <w:r>
        <w:rPr>
          <w:b/>
          <w:sz w:val="22"/>
        </w:rPr>
        <w:t>Székesfehérvár Megyei Jogú Város kizárólagos tulajdonában lévő, Székesfehérvár belterület 5934/2 hrsz., valamint a 5937 hrsz. (Palotavárosi tavak) alatti, tó művelési ágba tartozó ingatlanok használatba ad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 pályázatban – a fedőlap után csatolt – Pályázati adatlapon (a továbbiakban: Pályázati adatlap) kell feltüntetni az alábbi adat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bookmarkStart w:id="0" w:name="_Hlk182559093"/>
      <w:bookmarkEnd w:id="0"/>
      <w:r>
        <w:rPr>
          <w:sz w:val="22"/>
        </w:rPr>
        <w:t>a pályázó nevét, címét, telefonszámát, email cím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</w:rPr>
      </w:pPr>
      <w:r>
        <w:rPr>
          <w:sz w:val="22"/>
        </w:rPr>
        <w:t>a pályázó által vállalt fejlesztések megvalósulási tervét éves bontásban, becsült költségekk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2"/>
        </w:rPr>
      </w:pPr>
      <w:bookmarkStart w:id="1" w:name="_Hlk182559093"/>
      <w:bookmarkEnd w:id="1"/>
      <w:r>
        <w:rPr>
          <w:sz w:val="22"/>
        </w:rPr>
        <w:t>a használatba adott ingatlanok hasznosítási módját, valamint a tavak állagmegóvása érdekében elvégzésre kerülő iszap- és mederkotrás esetén a pályázó által vállalt bármely jellegű hozzájárulás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 pályázók a mellékelt Pályázati adatlapot hiánytalanul, nyomtatott nagy betűkkel vagy elektronikusan töltsék </w:t>
      </w:r>
      <w:r>
        <w:rPr>
          <w:sz w:val="22"/>
          <w:szCs w:val="22"/>
        </w:rPr>
        <w:t>ki és csatolják az ajánlathoz közvetlenül a fedőlap mög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3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z ajánlattevőnek csatolnia kell a jelen felhívás 3.1. és 3.2. pontjában meghatározott, a jogi helyzetet, köztartozás mentességet igazoló dokumentumokat, valamint 30 napnál nem régebbi, a törvényszéki/bírósági nyilvántartásba vételt tanúsító cégkivonatot, közjegyző által hitelesített aláírási címpéldány (eredeti) vagy ügyvéd által ellenjegyzett aláírási minta (eredet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a pályázati felhívás, a dokumentáció és a szerződés feltételeit elfogadj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ben foglalt előírásokat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5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Jegyzetszveg"/>
        <w:ind w:left="360" w:hanging="360"/>
        <w:jc w:val="both"/>
        <w:rPr/>
      </w:pPr>
      <w:r>
        <w:rPr>
          <w:sz w:val="22"/>
        </w:rPr>
        <w:t>1.6.</w:t>
        <w:tab/>
        <w:t xml:space="preserve"> </w:t>
      </w:r>
      <w:r>
        <w:rPr>
          <w:sz w:val="22"/>
          <w:szCs w:val="22"/>
        </w:rPr>
        <w:t xml:space="preserve">Az ajánlatokat </w:t>
      </w:r>
      <w:r>
        <w:rPr>
          <w:b/>
          <w:sz w:val="22"/>
          <w:szCs w:val="22"/>
        </w:rPr>
        <w:t xml:space="preserve">1 eredeti példányban összefűzve, </w:t>
      </w:r>
      <w:r>
        <w:rPr>
          <w:sz w:val="22"/>
          <w:szCs w:val="22"/>
        </w:rPr>
        <w:t xml:space="preserve">a borítékot </w:t>
      </w:r>
      <w:r>
        <w:rPr>
          <w:b/>
          <w:sz w:val="22"/>
          <w:szCs w:val="22"/>
        </w:rPr>
        <w:t xml:space="preserve">Székesfehérvár Megyei Jogú Város kizárólagos tulajdonában lévő, Székesfehérvár belterület 5934/2 hrsz., valamint a 5937 hrsz. (Palotavárosi tavak) alatti, tó művelési ágba tartozó ingatlanok használatba adása </w:t>
      </w:r>
      <w:r>
        <w:rPr>
          <w:sz w:val="22"/>
          <w:szCs w:val="22"/>
        </w:rPr>
        <w:t>felirattal ellátva kell benyújtani.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2.</w:t>
        <w:tab/>
        <w:t>A pályáz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/>
      </w:pPr>
      <w:r>
        <w:rPr>
          <w:sz w:val="22"/>
          <w:szCs w:val="22"/>
        </w:rPr>
        <w:t>Az ajánlattevő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Az ajánlatkérő az ajánlattételi határidő lejártáig indoklás nélkül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Az ajánlatkérő a beérkezett ajánlatok elbírálását, illetve a nyertessel történő szerződéskötést megtagadhatja, ha a jelen felhívás megküldését követően beállott ok miatt a szerződés megkötése esetén a szerződés teljesítésére nem lenne képes. 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>
          <w:rFonts w:cs="Calibri" w:ascii="Calibri" w:hAnsi="Calibri"/>
          <w:b/>
          <w:sz w:val="22"/>
          <w:szCs w:val="22"/>
        </w:rPr>
        <w:t>Pályázati felhívás 1. mellékle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adatla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zékesfehérvár Megyei Jogú Város kizárólagos tulajdonában lévő, Székesfehérvár belterület 5934/2 hrsz., valamint a 5937 hrsz. (Palotavárosi tavak) alatti, tó művelési ágba tartozó ingatlanok használatba adás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árgyában benyújtott ajánlathoz</w:t>
      </w:r>
    </w:p>
    <w:p>
      <w:pPr>
        <w:pStyle w:val="Normal"/>
        <w:ind w:left="360" w:right="2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neve:</w:t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címe:</w:t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telefonszáma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e-mail címe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</w:rPr>
      </w:pPr>
      <w:r>
        <w:rPr>
          <w:b/>
          <w:sz w:val="22"/>
          <w:szCs w:val="22"/>
        </w:rPr>
        <w:t xml:space="preserve">A pályázat sikeres elbírálása esetén a végezni kívánt tevékenység(ek) részletese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bCs/>
          <w:sz w:val="22"/>
        </w:rPr>
        <w:t>a pályázó által vállalt fejlesztések megvalósulási terve éves bontásban, becsült költségekkel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</w:rPr>
      </w:pPr>
      <w:r>
        <w:rPr>
          <w:b/>
          <w:sz w:val="22"/>
          <w:szCs w:val="22"/>
        </w:rPr>
        <w:t xml:space="preserve">illetve a tó állagmegóvásához szükséges iszap- és mederkotrás elvégzése esetén a pályázó     vállalásának bemutatása és annak mértéke: 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ékesfehérvár, 2025.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égszerű aláírás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ályázati felhívás 2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Ajánlattevői Nyilatko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ulírott(ak) ………………………................................................................................................. (név), </w:t>
      </w:r>
    </w:p>
    <w:p>
      <w:pPr>
        <w:pStyle w:val="Normal"/>
        <w:jc w:val="both"/>
        <w:rPr/>
      </w:pPr>
      <w:r>
        <w:rPr/>
        <w:t xml:space="preserve">a(z) …………….…........................................................................... (képviselt cég, szervezet vagy személy neve) ajánlattevő képviseletében a </w:t>
      </w:r>
      <w:r>
        <w:rPr>
          <w:b/>
        </w:rPr>
        <w:t>Székesfehérvár Városgondnoksága Kft.</w:t>
      </w:r>
      <w:r>
        <w:rPr/>
        <w:t xml:space="preserve"> ajánlatkérő „</w:t>
      </w:r>
      <w:r>
        <w:rPr>
          <w:b/>
          <w:i/>
        </w:rPr>
        <w:t>…………………………………………”</w:t>
      </w:r>
      <w:r>
        <w:rPr/>
        <w:t xml:space="preserve"> tárgyú pályázati eljárásában az alábbi nyilatkozatoka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) </w:t>
        <w:tab/>
        <w:t xml:space="preserve">Nyilatkozom, hogy az általam képviselt szervezet nem áll a pályázati felhívás 3.1) pontjában meghatározott kizáró okok hatálya alatt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) </w:t>
        <w:tab/>
        <w:t>Nyilatkozom, hogy a pályázati felhívásban és a szerződés tervezetben foglalt feltételeket elfogadom, valamint arról, hogy nyertességem esetén a szerződést teljesí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zékesfehérvár, 2025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cégszerű aláírás</w:t>
      </w:r>
    </w:p>
    <w:p>
      <w:pPr>
        <w:pStyle w:val="Normal"/>
        <w:ind w:firstLine="708"/>
        <w:rPr/>
      </w:pPr>
      <w:r>
        <w:rPr/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A megfelelő aláhúzandó, vagy a nem megfelelő törlendő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Értelemszerűen csak akkor töltendő ki, ha a közbeszerzésnek van olyan része (részei), amelynek teljesítéséhez az ajánlattevő alvállalkozót vesz igényb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kzsszmlists">
    <w:name w:val="szöveg térközös számlistás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yeres.daniel@varosgondnoksa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7:00Z</dcterms:created>
  <dc:creator>ZS</dc:creator>
  <dc:description/>
  <cp:keywords/>
  <dc:language>en-US</dc:language>
  <cp:lastModifiedBy>Kenyeres Dániel</cp:lastModifiedBy>
  <cp:lastPrinted>2011-04-18T12:19:00Z</cp:lastPrinted>
  <dcterms:modified xsi:type="dcterms:W3CDTF">2025-02-03T07:55:00Z</dcterms:modified>
  <cp:revision>17</cp:revision>
  <dc:subject/>
  <dc:title>1) Az ajánlatkérőre vonatkozó adatokat</dc:title>
</cp:coreProperties>
</file>